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70"/>
      </w:tblGrid>
      <w:tr>
        <w:trPr>
          <w:trHeight w:val="1063" w:hRule="atLeast"/>
        </w:trPr>
        <w:tc>
          <w:tcPr>
            <w:tcW w:w="9606" w:type="dxa"/>
            <w:tcBorders/>
          </w:tcPr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1474"/>
              <w:gridCol w:w="3133"/>
            </w:tblGrid>
            <w:tr>
              <w:trPr>
                <w:trHeight w:val="1124" w:hRule="atLeast"/>
              </w:trPr>
              <w:tc>
                <w:tcPr>
                  <w:tcW w:w="47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Arial Unicode MS" w:cs="Arial Unicode MS"/>
                      <w:b/>
                      <w:b/>
                      <w:bCs/>
                      <w:iCs/>
                      <w:color w:val="00008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Arial Unicode MS" w:cs="Arial Unicode MS" w:ascii="Garamond" w:hAnsi="Garamond"/>
                      <w:b/>
                      <w:bCs/>
                      <w:iCs/>
                      <w:color w:val="000080"/>
                      <w:sz w:val="48"/>
                      <w:szCs w:val="48"/>
                      <w:lang w:eastAsia="ru-RU"/>
                    </w:rPr>
                    <w:t xml:space="preserve">Комп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Arial Unicode MS" w:cs="Arial Unicode MS"/>
                      <w:b/>
                      <w:b/>
                      <w:bCs/>
                      <w:iCs/>
                      <w:color w:val="00008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Arial Unicode MS" w:cs="Arial Unicode MS" w:ascii="Garamond" w:hAnsi="Garamond"/>
                      <w:b/>
                      <w:bCs/>
                      <w:iCs/>
                      <w:color w:val="000080"/>
                      <w:sz w:val="48"/>
                      <w:szCs w:val="48"/>
                      <w:lang w:eastAsia="ru-RU"/>
                    </w:rPr>
                    <w:t>«НАДЕЖНОСТЬ»</w:t>
                  </w:r>
                </w:p>
              </w:tc>
              <w:tc>
                <w:tcPr>
                  <w:tcW w:w="1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Arial Unicode MS" w:cs="Arial Unicode MS"/>
                      <w:b/>
                      <w:b/>
                      <w:bCs/>
                      <w:iCs/>
                      <w:color w:val="000080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7235" cy="807085"/>
                        <wp:effectExtent l="0" t="0" r="0" b="0"/>
                        <wp:docPr id="1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23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17" w:firstLine="317"/>
                    <w:jc w:val="center"/>
                    <w:rPr>
                      <w:rFonts w:ascii="Garamond" w:hAnsi="Garamond" w:eastAsia="Arial Unicode MS" w:cs="Arial Unicode MS"/>
                      <w:b/>
                      <w:b/>
                      <w:bCs/>
                      <w:iCs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Arial Unicode MS" w:ascii="Garamond" w:hAnsi="Garamond"/>
                      <w:b/>
                      <w:bCs/>
                      <w:iCs/>
                      <w:color w:val="000080"/>
                      <w:sz w:val="24"/>
                      <w:szCs w:val="24"/>
                      <w:lang w:eastAsia="ru-RU"/>
                    </w:rPr>
                    <w:t xml:space="preserve">Современные технологии </w:t>
                  </w:r>
                </w:p>
                <w:p>
                  <w:pPr>
                    <w:pStyle w:val="Normal"/>
                    <w:spacing w:lineRule="auto" w:line="240" w:before="0" w:after="0"/>
                    <w:ind w:left="-317" w:firstLine="317"/>
                    <w:jc w:val="center"/>
                    <w:rPr>
                      <w:rFonts w:ascii="Garamond" w:hAnsi="Garamond" w:eastAsia="Arial Unicode MS" w:cs="Arial Unicode MS"/>
                      <w:b/>
                      <w:b/>
                      <w:bCs/>
                      <w:iCs/>
                      <w:color w:val="00008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Arial Unicode MS" w:cs="Arial Unicode MS" w:ascii="Garamond" w:hAnsi="Garamond"/>
                      <w:b/>
                      <w:bCs/>
                      <w:iCs/>
                      <w:color w:val="000080"/>
                      <w:sz w:val="24"/>
                      <w:szCs w:val="24"/>
                      <w:lang w:eastAsia="ru-RU"/>
                    </w:rPr>
                    <w:t>очистки воды, воздуха, газа</w:t>
                  </w:r>
                </w:p>
              </w:tc>
            </w:tr>
            <w:tr>
              <w:trPr/>
              <w:tc>
                <w:tcPr>
                  <w:tcW w:w="938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317" w:firstLine="317"/>
                    <w:jc w:val="center"/>
                    <w:rPr/>
                  </w:pPr>
                  <w:r>
                    <w:rPr>
                      <w:rFonts w:eastAsia="Garamond" w:cs="Garamond" w:ascii="Garamond" w:hAnsi="Garamond"/>
                      <w:b/>
                      <w:bCs/>
                      <w:iCs/>
                      <w:color w:val="000080"/>
                      <w:sz w:val="28"/>
                      <w:szCs w:val="28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Arial Unicode MS" w:cs="Arial Unicode MS" w:ascii="Garamond" w:hAnsi="Garamond"/>
                      <w:b/>
                      <w:bCs/>
                      <w:iCs/>
                      <w:color w:val="000080"/>
                      <w:lang w:eastAsia="ru-RU"/>
                    </w:rPr>
                    <w:t>Твоё здоровье в Твоих руках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020</wp:posOffset>
                      </wp:positionV>
                      <wp:extent cx="6126480" cy="1206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12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6pt" to="483.45pt,3.5pt" stroked="t" o:allowincell="t" style="position:absolute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754"/>
              <w:gridCol w:w="3766"/>
            </w:tblGrid>
            <w:tr>
              <w:trPr>
                <w:trHeight w:val="740" w:hRule="atLeast"/>
              </w:trPr>
              <w:tc>
                <w:tcPr>
                  <w:tcW w:w="2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Компания «НАДЕЖНОСТ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Республика Казахста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осточно-Казахстанская обл.</w:t>
                  </w:r>
                </w:p>
              </w:tc>
              <w:tc>
                <w:tcPr>
                  <w:tcW w:w="27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г.Усть-Каменогорс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ул.Карбышева, 4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тел./факс: 8 (7232) 558-54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моб.: 8-777-202-67-8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email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info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nadegnost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kz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сай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:  www.nadegnost.kz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для подбора жироуловителя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98425</wp:posOffset>
                </wp:positionV>
                <wp:extent cx="6767195" cy="771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771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бщая информация о Заказчике*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.И.О.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нимаемая должность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Пожалуйста, заполните, по возможности, все поля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ы гарантируем полную конфиденциальность полученной информации!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нформация по сточным вода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ид объекта (кафе, ресторан, гостиница, кондитерские, мясоперерабатывающие предприятия, молочный комбинат, цех полуфабрикатов, цех готовой продукции  и др.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мясоперерабатывающих цехов: вес мяса кг в неделю_____________________________________________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 максимальный ______ л/сек;   средний _____ л/сек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сли есть расходомер на питьевую воду указать максимальный расход  ____________ л/сек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ежим пользования канализацией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 часов в сутки, _________ дней в неделю, ____________ месяцев в году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пособ приготовления пищи                    полный цикл                  полуфабрикаты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личество приготавливаемых блюд в сутки ___________ шт.,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посадок _______ шт./сут, кол-во мест _________ шт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ипы животных жиров и растительных масел, применяемых в производстве(подчеркнуть):</w:t>
                            </w:r>
                          </w:p>
                          <w:p>
                            <w:pPr>
                              <w:pStyle w:val="CM12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животный жир, оливковое масло, соевое масло, рыбий жир, льняное масло сливочное масло, подсолнечное масло, хлопковое масло, сурепное масло, кукурузное масло, касторовое масло другое:____________________________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лубина подводящей трубы (по лотку) ____________ м.  Температура сточных вод (°С) __________________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азмеры мойки, мм ДхШхГ: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елаемые размеры жироуловителя, мм ДхШхВ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пособ монтажа:  внутренняя установка (подвал, подсобное помещение и т.д.), наружная (подземная) установка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какой глубине (относительная отметка) проходит самотечная канализация (при наружной (подземной установке)(м.) _________________________________</w:t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155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санитарно-технических устройств, установленных на кух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ек (если в одной мойке 2 отсека считать за 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ков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удомоечная ма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а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усмотреть автоматическую сигнализацию переполнения (да/нет) 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росный лист заполнил __________ /_________________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____________________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607.7pt;mso-wrap-distance-left:9.05pt;mso-wrap-distance-right:9.05pt;mso-wrap-distance-top:0pt;mso-wrap-distance-bottom:0pt;margin-top:7.7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бщая информация о Заказчике*</w:t>
                      </w:r>
                    </w:p>
                    <w:tbl>
                      <w:tblPr>
                        <w:tblW w:w="9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1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контактного лица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нимаемая должность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Пожалуйста, заполните, по возможности, все поля.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ы гарантируем полную конфиденциальность полученной информации!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нформация по сточным водам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ид объекта (кафе, ресторан, гостиница, кондитерские, мясоперерабатывающие предприятия, молочный комбинат, цех полуфабрикатов, цех готовой продукции  и др.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мясоперерабатывающих цехов: вес мяса кг в неделю_____________________________________________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ход максимальный ______ л/сек;   средний _____ л/сек;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сли есть расходомер на питьевую воду указать максимальный расход  ____________ л/сек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Режим пользования канализацией: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____________ часов в сутки, _________ дней в неделю, ____________ месяцев в году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пособ приготовления пищи                    полный цикл                  полуфабрикаты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количество приготавливаемых блюд в сутки ___________ шт.,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личество посадок _______ шт./сут, кол-во мест _________ шт.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ипы животных жиров и растительных масел, применяемых в производстве(подчеркнуть):</w:t>
                      </w:r>
                    </w:p>
                    <w:p>
                      <w:pPr>
                        <w:pStyle w:val="CM12"/>
                        <w:jc w:val="both"/>
                        <w:rPr>
                          <w:rFonts w:ascii="Arial" w:hAnsi="Arial" w:eastAsia="Calibri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18"/>
                          <w:szCs w:val="18"/>
                          <w:lang w:eastAsia="en-US"/>
                        </w:rPr>
                        <w:t>животный жир, оливковое масло, соевое масло, рыбий жир, льняное масло сливочное масло, подсолнечное масло, хлопковое масло, сурепное масло, кукурузное масло, касторовое масло другое:____________________________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eastAsia="Calibri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лубина подводящей трубы (по лотку) ____________ м.  Температура сточных вод (°С) __________________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азмеры мойки, мм ДхШхГ: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елаемые размеры жироуловителя, мм ДхШхВ: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пособ монтажа:  внутренняя установка (подвал, подсобное помещение и т.д.), наружная (подземная) установка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 какой глубине (относительная отметка) проходит самотечная канализация (при наружной (подземной установке)(м.) _________________________________</w:t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155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санитарно-технических устройств, установленных на кух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ек (если в одной мойке 2 отсека считать за 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ков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судомоечная ма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усмотреть автоматическую сигнализацию переполнения (да/нет) _________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просный лист заполнил __________ /_________________/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____________________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655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63195</wp:posOffset>
                </wp:positionV>
                <wp:extent cx="1733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2.8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63195</wp:posOffset>
                </wp:positionV>
                <wp:extent cx="1733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12.8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аница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6:00Z</dcterms:created>
  <dc:creator>voytenko</dc:creator>
  <dc:description/>
  <cp:keywords/>
  <dc:language>en-US</dc:language>
  <cp:lastModifiedBy>Lotos</cp:lastModifiedBy>
  <cp:lastPrinted>2012-07-26T11:00:00Z</cp:lastPrinted>
  <dcterms:modified xsi:type="dcterms:W3CDTF">2012-07-26T06:08:00Z</dcterms:modified>
  <cp:revision>27</cp:revision>
  <dc:subject/>
  <dc:title/>
</cp:coreProperties>
</file>